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FR2"/>
        <w:spacing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базовой кафедре </w:t>
      </w:r>
    </w:p>
    <w:p>
      <w:pPr>
        <w:pStyle w:val="FR2"/>
        <w:spacing w:before="0" w:after="0"/>
        <w:ind w:left="0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Общие положения</w:t>
      </w:r>
    </w:p>
    <w:p>
      <w:pPr>
        <w:pStyle w:val="FR2"/>
        <w:tabs>
          <w:tab w:val="clear" w:pos="720"/>
          <w:tab w:val="left" w:pos="426" w:leader="none"/>
          <w:tab w:val="left" w:pos="1418" w:leader="none"/>
        </w:tabs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ожение о базовой кафедре Автономной некоммерческой образовательной организации высшего образования «Международной Ветеринарной Академии» (далее соответственно – Положение, Базовая кафедра, АНО ВО МВА) разработано в соответствии с законодательством Российской Федерации и регулирует порядок создания и правовой статус Базовой кафедры, в том числе определяет цели её создания и основные задачи, порядок деятельности, реорганизации и ликвидации Базовой кафедры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ожение является типовым положением и распространяется на все Базовые кафедры, создаваемые в АНО ВО МВА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кафедра создается в целях практической подготовки обучающихся по соответствующей образовательной программе, путем реализации АНО ВО МВА части образовательной программы соответствующего профиля, направленной на формирование, закрепление и развитие умений и компетенций, и включающей возможность проведения всех видов учебных занятий и осуществления научной деятельност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овая кафедра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, иными федеральными законами, нормативными правовыми актами Президента Российской Федерации и Правительства Российской Федерации, Порядком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 на базе иных организаций, осуществляющих деятельность по профилю соответствующей образовательной программы, Положение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овая кафедра создается решением Ректора АНО ВО МВА на базе организаций, осуществляющих деятельность по профилю соответствующей образовательной программы (далее – Базовая организация)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азовая кафедра может создаваться как структурное подразделение/структурная единица структурного подразделения АНО ВО МВА. Базовые кафедры могут создаваться путем реорганизации существующих кафедр и иных структурных подразделений АНО ВО МВА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К документам Базовой кафедры имеют право доступа, помимо его работников, ректор, в случае делегирования ректором полномочий по координации деятельности Базовой кафедры иному должностному лицу – соответствующее должностное лицо (далее – уполномоченное должностное лицо), лица, уполномоченные ими для проверки деятельности Базовой кафедры, а также иные лица в соответствии с 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организация или ликвидация Базовой кафедры осуществляются в соответствии с законодательством Российской Федерации по решению Ректора АНО ВО МВА по согласованию с базовой организацией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шение о создании Базовой кафедры АНО ВО МВА оформляется приказом ректора АНО ВО М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bCs/>
          <w:sz w:val="26"/>
          <w:szCs w:val="26"/>
        </w:rPr>
        <w:t xml:space="preserve">Положение и изменения в него утверждаются Ректором </w:t>
      </w:r>
      <w:r>
        <w:rPr>
          <w:sz w:val="26"/>
          <w:szCs w:val="26"/>
        </w:rPr>
        <w:t xml:space="preserve">АНО ВО МВА по согласованию с базовой организацией и </w:t>
      </w:r>
      <w:r>
        <w:rPr>
          <w:bCs/>
          <w:sz w:val="26"/>
          <w:szCs w:val="26"/>
        </w:rPr>
        <w:t>вводятся в действие приказом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внесении изменений в Положение АНО ВО МВА и базовые организации имеют право инициировать соответствующие изменения в договор о </w:t>
      </w:r>
      <w:r>
        <w:rPr>
          <w:sz w:val="26"/>
          <w:szCs w:val="26"/>
        </w:rPr>
        <w:t>создании Базовой кафедры между АНО ВО МВА и базовой организацией</w:t>
      </w:r>
      <w:r>
        <w:rPr>
          <w:bCs/>
          <w:sz w:val="26"/>
          <w:szCs w:val="26"/>
        </w:rPr>
        <w:t>.</w:t>
      </w:r>
    </w:p>
    <w:p>
      <w:pPr>
        <w:pStyle w:val="2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здания Базовой кафедры</w:t>
      </w:r>
    </w:p>
    <w:p>
      <w:pPr>
        <w:pStyle w:val="FR2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кафедра создается при соблюдении следующих условий: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реализуемой АНО ВО МВА образовательной программы профилю деятельности базовой организации;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имущества, необходимого для достижения целей деятельности Базовой кафедры;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роведения практики, практических занятий, семинаров, лабораторных практикумов и иных видов учебной деятельности, предусмотренных учебным планом, на Базовой кафедре;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азовой организацией условий для подготовки обучающимися выпускных квалификационных работ и иных видов работ, предусмотренных образовательной программой, в том числе участие в формировании тем выпускных квалификационных работ и иных работ, обеспечение научного руководства и рецензирования выпускных квалификационных работ и иных работ, безвозмездное предоставление обучающимся доступа к информации, необходимой для подготовки выпускных квалификационных работ;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езопасных условий обуч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создания Базовой кафедры являются приказ Ректора АНО ВО МВА о создании Базовой кафедры, договор о создании Базовой кафедры, заключенный между АНО ВО МВА и базовой организацией.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решения о создании Базовой кафедры инициатором создания (уполномоченным должностным лицом или руководителем структурного подразделения, в структуре которого создается Базовая кафедра) готовится, согласовывается и направляется на рассмотрение комплект документов о создании Базовой кафедры. Комплект документов, включает в себя, в том числе, Концепцию Базовой кафедры, проект договора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создании Базовой кафедры между АНО ВО МВА и базовой организацией. </w:t>
      </w:r>
    </w:p>
    <w:p>
      <w:pPr>
        <w:pStyle w:val="2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нцепция Базовой кафедры готовится в соответствии с планом (приложение к Положению)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 положительном решении об утверждении Концепции и создании Базовой кафедры заключается договор о создании Базовой кафедры между АНО ВО МВА и базовой организацией, после чего в установленном в АНО ВО МВА порядке издается приказ о создании в структуре АНО ВО МВА Базовой кафедр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Примерный договор о создании Базовой кафедры утверждается приказом АНО ВО МВ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Базовая кафедра считается созданной с даты издания приказа АНО ВО МВА или с даты, указанной в приказе АНО ВО МВА.</w:t>
      </w:r>
    </w:p>
    <w:p>
      <w:pPr>
        <w:pStyle w:val="2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</w:t>
      </w:r>
      <w:r>
        <w:rPr>
          <w:b/>
          <w:sz w:val="26"/>
          <w:szCs w:val="26"/>
          <w:lang w:val="en-US" w:eastAsia="en-US"/>
        </w:rPr>
        <w:t>Базовой кафедры</w:t>
      </w:r>
    </w:p>
    <w:p>
      <w:pPr>
        <w:pStyle w:val="FR2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Базовая кафедра решает следующие основные задач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развивает научно-исследовательские работы с привлечением обучающихся и преподавателей АНО ВО МВА, а также работников базовой организации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практики в целях профессиональной ориентации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интересах оптимизации деятельности Базовых кафедр по согласованию с базовой организацией могут уточняться задачи, решаемые Базовой кафедро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и </w:t>
      </w:r>
      <w:r>
        <w:rPr>
          <w:b/>
          <w:sz w:val="26"/>
          <w:szCs w:val="26"/>
          <w:lang w:val="en-US" w:eastAsia="en-US"/>
        </w:rPr>
        <w:t>Базовой кафедры</w:t>
      </w:r>
    </w:p>
    <w:p>
      <w:pPr>
        <w:pStyle w:val="FR2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В соответствии с возложенными задачами Базовая кафедра выполняет следующие основные функ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авторские учебные курс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мастер-классы и групповые консультации, практические занятия, семинары, лабораторные практикумы и иные виды учебной деятельности, предусмотренные учебным план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индивидуальные и групповые консультации с обучающимис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овые образовательные программы и учебно-методические материал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мероприятия по профессиональной ориентации обучающихс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хождение практики обучающимися на Базовой кафедр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обучающихся и преподавателей АНО ВО МВА к реализации научно-исследовательских и прикладных аналитических проектов на Базовой кафедре;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851"/>
        <w:contextualSpacing/>
        <w:rPr/>
      </w:pPr>
      <w:r>
        <w:rPr>
          <w:sz w:val="26"/>
          <w:szCs w:val="26"/>
        </w:rPr>
        <w:t xml:space="preserve">организует научные семинары, круглые столы и конференции по профилю деятельности Базовой кафедры и базовой организац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Работники базовой организации, не являющиеся работниками Базовой кафедры, могут руководить научно-исследовательской работой студентов и аспирантов АНО ВО М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интересах решения задач Базовой кафедры по согласованию с базовой организацией могут уточняться ее функции.</w:t>
      </w:r>
    </w:p>
    <w:p>
      <w:pPr>
        <w:pStyle w:val="FR2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ятельности Базовой кафедры</w:t>
      </w:r>
    </w:p>
    <w:p>
      <w:pPr>
        <w:pStyle w:val="FR2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Базовой кафедры назначается в порядке, установленном законодательством Российской Федерации и локальными нормативными актами АНО ВО МВА, с учетом предложений базовой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Руководитель Базовой кафедры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>осуществляет руководство деятельностью Базовой кафед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 xml:space="preserve">обеспечивает соблюдение в деятельности Базовой кафедры законодательства Российской Федерации, устава и локальных нормативных актов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 xml:space="preserve">, выполнение решений органов управления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 xml:space="preserve">, приказов, распоряжений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 xml:space="preserve">, поручений руководства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>и базовой организации в части деятельности Базовой кафед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ет направления деятельности Базовой кафедры и планы</w:t>
      </w:r>
      <w:r>
        <w:rPr/>
        <w:t xml:space="preserve"> </w:t>
      </w:r>
      <w:r>
        <w:rPr>
          <w:bCs/>
          <w:sz w:val="26"/>
          <w:szCs w:val="26"/>
        </w:rPr>
        <w:t>её работы, организует их выполнение; 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>решает вопросы финансового и материально-технического обеспечения деятельности Базовой кафед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 xml:space="preserve">обеспечивает выполнение обязательств по заключенным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 xml:space="preserve">гражданско-правовым договорам, работы (услуги) по которым выполняются (оказываются) работниками Базовой кафедры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>вносит предложения уполномоченному должностному лицу о совершенствовании деятельности Базовой кафедры, повышении эффективности её работы, о штатном расписании Базовой кафедры, а также о приеме на работу, переводе, увольнении, поощрении работников Базовой кафедры и наложении на них взыска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 xml:space="preserve">определяет должностные обязанности работников Базовой кафедры и представляет их на утверждение в установленном в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 xml:space="preserve"> 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 xml:space="preserve">представляет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>по вопросам деятельности Базовой кафедры в органах государственной власти, органах местного самоуправления, юридических лиц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6"/>
          <w:szCs w:val="26"/>
        </w:rPr>
        <w:t>обеспечивает учет поступления и расходования средств, получаемых Базовой кафедро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контролирует размещение и обновление информации Базовой кафедры на интернет-странице (сайте) Базовой кафедры в рамках корпоративного сайта (портала)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>обеспечивает ведение делопроизводства в установленном в 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>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осуществляет другие обязанности и полномочия в соответствии с локальными нормативными актами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>и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Руководитель Базовой кафедры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некачественное и несвоевременное исполнение задач и функций, возложенных на Базовую кафедру настоящим Положением и договором о создании Базовой кафедры между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 xml:space="preserve">и базовой организацией, невыполнение в полном объеме и в установленные сроки решений органов управления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 xml:space="preserve">, приказов, распоряжений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 xml:space="preserve">и поручений руководства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>, базовой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>неисполнение или ненадлежащее исполнение своих трудовых обязанност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причинение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>материального ущерб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нарушения, допущенные при осуществлении трудовых функц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превышение предоставленных полномочий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недостоверность, несвоевременную подготовку и непредставление в органы управления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 xml:space="preserve"> сведений и документов, касающихся деятельности Базовой кафед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>разглашение конфиденциальных сведений, в том числе персональных данных, коммерческой тайн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>утрату документов, образующихся в деятельности Базовой кафедр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>непринятие мер по организации и ведению делопроизводства на Базовой кафедр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нарушение правил пожарной безопасности, охраны труда и техники безопасности, Правил внутреннего трудового распорядка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в иных случаях, предусмотренных законодательством Российской Федерации и/или локальными нормативными актами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ебные дисциплины</w:t>
      </w:r>
      <w:r>
        <w:rPr>
          <w:sz w:val="26"/>
          <w:szCs w:val="26"/>
        </w:rPr>
        <w:t xml:space="preserve"> или иные элементы образовательных программ (далее – учебные дисциплины), реализуемые педагогическими работниками Базовой кафедры, включаются в рабочие учебные планы образовательных программ в соответствии локальными нормативными актами АНО ВО МВА о формировании учебных планов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едагогические работники Базовой кафедры могут иметь неполную учебную нагрузку при условиях оплаты, соответствующих их должности по нормативам оплаты труда профессорско-преподавательского состава в АНО ВО МВА. На педагогических работников Базовой кафедры распространяются академические надбавки за публикацию статей в зарубежных рецензируемых научных журналах при наличии в них ссылок на аффилиацию автора с АНО ВО МВА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инансирование Базовой кафедры может осуществлять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bCs/>
          <w:sz w:val="26"/>
          <w:szCs w:val="26"/>
        </w:rPr>
        <w:t xml:space="preserve">из средств </w:t>
      </w:r>
      <w:r>
        <w:rPr>
          <w:sz w:val="26"/>
          <w:szCs w:val="26"/>
        </w:rPr>
        <w:t>АНО ВО МВА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993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 средств базовой организации, если такое предусмотрено договором о создании Базовой кафедры между </w:t>
      </w:r>
      <w:r>
        <w:rPr>
          <w:sz w:val="26"/>
          <w:szCs w:val="26"/>
        </w:rPr>
        <w:t xml:space="preserve">АНО ВО МВА </w:t>
      </w:r>
      <w:r>
        <w:rPr>
          <w:bCs/>
          <w:sz w:val="26"/>
          <w:szCs w:val="26"/>
        </w:rPr>
        <w:t>и базовой</w:t>
      </w:r>
      <w:r>
        <w:rPr>
          <w:sz w:val="26"/>
          <w:szCs w:val="26"/>
        </w:rPr>
        <w:t xml:space="preserve"> организацией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Базовой организации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1353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Базовая организация обязана в своей работе руководствоваться стандартами и правилами оказания ветеринарных услуг, разработанными Национальной Ветеринарной Палатой. </w:t>
      </w:r>
    </w:p>
    <w:p>
      <w:pPr>
        <w:pStyle w:val="2"/>
        <w:numPr>
          <w:ilvl w:val="1"/>
          <w:numId w:val="2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личие материально-технической базы, необходимой для проведения практических занятий, проведения научных и исследовательских работ по заявленной специализации. </w:t>
      </w:r>
    </w:p>
    <w:p>
      <w:pPr>
        <w:pStyle w:val="2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sz w:val="26"/>
          <w:szCs w:val="26"/>
        </w:rPr>
        <w:t>Наличие специалистов, чья квалификация подтверждена документами о Высшем образовании, а также соответствующими документами о повышении квалификации по выбранной специализации.</w:t>
      </w:r>
    </w:p>
    <w:p>
      <w:pPr>
        <w:pStyle w:val="2"/>
        <w:spacing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набора студентов для обучения на Базовой кафедре</w:t>
      </w:r>
    </w:p>
    <w:p>
      <w:pPr>
        <w:pStyle w:val="2"/>
        <w:spacing w:before="0" w:after="0"/>
        <w:ind w:left="1353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1"/>
          <w:numId w:val="2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бор студентов для обучения на Базовых кафедрах начинается с третьего курса. Условия подачи заявок и прохождения аттестационных вступительных экзаменов определяется по согласованию с Базовой организацией. </w:t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оложению о базовой кафедре</w:t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  <w:t>АНО ВО МВА</w:t>
      </w:r>
    </w:p>
    <w:p>
      <w:pPr>
        <w:pStyle w:val="2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онцепции Базовой кафедры</w:t>
      </w:r>
    </w:p>
    <w:p>
      <w:pPr>
        <w:pStyle w:val="2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709"/>
        <w:contextualSpacing/>
        <w:rPr/>
      </w:pPr>
      <w:r>
        <w:rPr>
          <w:sz w:val="26"/>
          <w:szCs w:val="26"/>
        </w:rPr>
        <w:t>Концепция Базовой кафедры должна содержать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едпосылки созда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писание учебной деятельности Базовой кафедры с указанием учебных курсов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описание научной и научно-практической деятельности Базовой кафедры с указанием предметных област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описание возможных практик и стажировок для обучающихс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описание иной деятельности Базовой кафедр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ожидаемые от создания Базовой кафедры результат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сведения о кандидатуре заведующего кафедрой с приложением резюм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сведения о кадровом составе Базовой кафедры с указанием ФИО, ученых степеней, ученых званий, основных мест работ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ект штатного расписания Базовой кафедр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потребности Базовой кафедры в площадях, оборудовании, оргтехник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источники финансирования деятельности Базовой кафедр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еречень информационных каналов, освещающих деятельность Базовой кафедры.</w:t>
      </w:r>
    </w:p>
    <w:p>
      <w:pPr>
        <w:pStyle w:val="2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4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4CA75EEA5CDDBB59BB6E0B326C798161E28F0C2D635BC14DA56793897533C73A7924471080694315776590740NF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24:00Z</dcterms:created>
  <dc:creator>c404std1</dc:creator>
  <dc:description/>
  <cp:keywords/>
  <dc:language>en-US</dc:language>
  <cp:lastModifiedBy>Пользователь Windows</cp:lastModifiedBy>
  <cp:lastPrinted>2019-03-18T13:39:00Z</cp:lastPrinted>
  <dcterms:modified xsi:type="dcterms:W3CDTF">2023-07-17T16:38:00Z</dcterms:modified>
  <cp:revision>10</cp:revision>
  <dc:subject/>
  <dc:title>Государственный университет - Высшая школа экономики</dc:title>
</cp:coreProperties>
</file>